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firstLine="50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40" w:firstLine="50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40" w:firstLine="50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ind w:left="40" w:firstLine="500"/>
        <w:jc w:val="center"/>
        <w:rPr/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ind w:left="40"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6.10.2023                                                   с. Михайловка                                           № 1273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от 19.01.2012 № 24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ихайловского муниципального района</w:t>
      </w:r>
      <w:r>
        <w:rPr>
          <w:bCs/>
          <w:color w:val="000000"/>
          <w:sz w:val="28"/>
          <w:szCs w:val="28"/>
        </w:rPr>
        <w:t>, в связи с вступившим в силу с 1 октября 2023 года Приказом ФАС России от 21.03.2023 № 147/23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ризнанием утратившим силу Приказа ФАС России от 10.02.2010 № 67 администрация Михайловского муниципального района 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outlineLvl w:val="0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</w:t>
      </w:r>
      <w:r>
        <w:rPr>
          <w:sz w:val="28"/>
          <w:szCs w:val="28"/>
          <w:lang w:val="en-US" w:eastAsia="en-US"/>
        </w:rPr>
        <w:t xml:space="preserve">19.01.2012 № 24-па 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 (далее – постановление) следующего содержания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1.1. В преамбуле постановления и пункте 1 приложения № 1 к постановлению слова «Приказом ФАС России от 10.02.2010 № 67 (в редакции Приказа ФАС России от 20.10.2011 № 732)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  <w:lang w:val="en-US" w:eastAsia="en-US"/>
        </w:rPr>
        <w:tab/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  <w:lang w:val="en-US" w:eastAsia="en-US"/>
        </w:rPr>
        <w:tab/>
        <w:t>3. Настоящее постановление вступает в силу с момента его размещения на официальном сайте администрации Михайловского мун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  <w:lang w:val="en-US" w:eastAsia="en-US"/>
        </w:rPr>
        <w:tab/>
        <w:t xml:space="preserve">4. Контроль над исполнением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/>
          <w:sz w:val="28"/>
          <w:szCs w:val="28"/>
          <w:lang w:val="en-US" w:eastAsia="en-US"/>
        </w:rPr>
        <w:t>Глава администрации района                                                       В.В. Архипо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8" w:top="62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22:00Z</dcterms:created>
  <dc:creator>Николай</dc:creator>
  <dc:description/>
  <cp:keywords/>
  <dc:language>en-US</dc:language>
  <cp:lastModifiedBy>AMMRUSER</cp:lastModifiedBy>
  <cp:lastPrinted>2023-10-26T15:02:00Z</cp:lastPrinted>
  <dcterms:modified xsi:type="dcterms:W3CDTF">2023-10-26T05:03:00Z</dcterms:modified>
  <cp:revision>6</cp:revision>
  <dc:subject/>
  <dc:title> </dc:title>
</cp:coreProperties>
</file>